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51551032"/>
      <w:bookmarkEnd w:id="0"/>
      <w:r>
        <w:rPr/>
        <w:t>Załącznik nr 1 do SWK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zielania świadczeń zdrowotnych w zakres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feren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ię i nazwisko (nazwa podmiotu leczniczego) 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</w:t>
      </w:r>
      <w:r>
        <w:rPr/>
        <w:t>..…………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adres ....................................................................................................................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nr telelefonu ………………….., adres e-mail ……………………………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PESEL .............................., NIP ........................., REGON ........................,</w:t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r prawa wykonywania zawodu ..................................................................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łaściwy organ samorządu zawodu medycznego 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alifikacje zawodowe (specjalizacje medyczne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</w:t>
      </w:r>
      <w:r>
        <w:rPr/>
        <w:t>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owany tygodniowy wymiar czasu udzielania świadczeń zdrowotnych (wymienić  w jakich dniach i w jakich godzinach będą udzielane świadczenia zdrowotne)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nowana wysokość wynagrodzenia za realizację zamówienia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m niniejszą ofertę dotyczącą udzielania świadczeń zdrowotnych                           w zakresie określonym w tytule oferty i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(am) się z treścią ogłoszenia i ze Szczegółowymi Warunkami Konkursu Ofert i nie wnoszę do nich zastrzeżeń oraz zdobyłem(am) konieczne informacje do przygotowa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ę postanowienia zawarte we wzorze umowy stanowiącym załącznik nr 2 do SWKO i w przypadku wyboru mojej oferty zobowiązuję się do jej zawarcia,                        w miejscu i terminie wyznaczonym przez Dyrektora Udzielającego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boru mojej oferty zobowiązuję się do dostarczenia w dniu zawarcia umowy na udzielanie świadczeń zdrowotnych, a w uzasadnionych przypadkach najpóźniej w terminie 30 dni, kopii polisy ubezpieczeniowej             w zakresie obowiązkowego ubezpieczenia odpowiedzialności cywilnej podmiotów przyjmujących zamówienia na świadczenia zdrowotne za szkody wyrządzone przy udzielaniu tych świadcz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stosowne uprawnienia zawodowe do realizacji zamówienia i nie toczą się wobec mnie żadne postępowania sądowe ani postępowania w przedmiocie odpowiedzialności zawodowej związanej z wykonywaniem zawodu lekar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twarzanie moich danych osobowych dla potrzeb niniejszego postepowania konkurs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znałem się z obowiązującymi u Udzielającego zamówienia standardami ochrony dziec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ferty załączam następujące kserokopie dokumentów</w:t>
      </w:r>
      <w:r>
        <w:rPr>
          <w:rStyle w:val="FootnoteAnchor"/>
          <w:vertAlign w:val="superscript"/>
        </w:rPr>
        <w:footnoteReference w:customMarkFollows="1" w:id="2"/>
        <w:t>*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yplom ukończenia studiów medycz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ument potwierdzający prawo wykonywania zawod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ne kwalifikacje zawodowe (specjalizacje medyczne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zwolenie na wykonywanie indywidualnej praktyki lekarski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pis do właściwego rejestru podmiotów leczniczych/księga rejestrowa Praktyk Zawodowych Lekarz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świadczenie o wpisie do rejestru działalności gospodarczej (CEIDG) lub do Krajowego Rejestru Sądow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lisa obowiązkowego ubezpieczenia od odpowiedzialności cywilnej podmiotów przyjmujących zamówienia na świadczenia zdrowotn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świadczenie z Krajowego Rejestru Karnego o niekaral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astępujące dokumenty wymienione w pkt. 6 są w posiadaniu Udzielającego zamówienia i w chwili składania oferty zachowują swoją ważność:</w:t>
      </w:r>
    </w:p>
    <w:p>
      <w:pPr>
        <w:pStyle w:val="Normal"/>
        <w:ind w:left="644" w:hanging="0"/>
        <w:jc w:val="both"/>
        <w:rPr/>
      </w:pPr>
      <w:r>
        <w:rPr/>
        <w:t xml:space="preserve"> …………………………………………………………………………………</w:t>
      </w:r>
      <w:r>
        <w:rPr/>
        <w:t>.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…………………………………………………</w:t>
      </w:r>
      <w:r>
        <w:rPr/>
        <w:t>..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.............................</w:t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b/>
          <w:bCs/>
        </w:rPr>
        <w:tab/>
        <w:tab/>
      </w:r>
      <w:r>
        <w:rPr>
          <w:b/>
          <w:bCs/>
          <w:sz w:val="16"/>
        </w:rPr>
        <w:t xml:space="preserve">         </w:t>
      </w:r>
      <w:r>
        <w:rPr>
          <w:sz w:val="16"/>
        </w:rPr>
        <w:t>(data)</w:t>
        <w:tab/>
        <w:tab/>
        <w:tab/>
        <w:tab/>
        <w:tab/>
        <w:t xml:space="preserve">        (podpis oferenta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</w:r>
      <w:bookmarkStart w:id="1" w:name="_Hlk151551032"/>
      <w:bookmarkStart w:id="2" w:name="_Hlk151551032"/>
      <w:bookmarkEnd w:id="2"/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. Oferenci, którzy złożyli wymagane dokumenty przy zawieraniu umów                      z ogłaszającym konkurs w poprzednich latach, mogą nie dołączać w/w dokumentów, jeśli zachowują one swoją aktualn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4:00Z</dcterms:created>
  <dc:creator>xxx</dc:creator>
  <dc:description/>
  <cp:keywords/>
  <dc:language>en-US</dc:language>
  <cp:lastModifiedBy>Jerzy Miller</cp:lastModifiedBy>
  <cp:lastPrinted>2017-10-25T08:49:00Z</cp:lastPrinted>
  <dcterms:modified xsi:type="dcterms:W3CDTF">2024-10-02T11:18:00Z</dcterms:modified>
  <cp:revision>4</cp:revision>
  <dc:subject/>
  <dc:title/>
</cp:coreProperties>
</file>